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uppressAutoHyphens w:val="true"/>
        <w:spacing w:before="120" w:after="1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Liberation Serif" w:cs="Liberation Serif"/>
        </w:rPr>
        <w:t xml:space="preserve">                                     </w:t>
      </w:r>
      <w:r>
        <w:rPr>
          <w:sz w:val="28"/>
          <w:szCs w:val="28"/>
        </w:rPr>
        <w:t xml:space="preserve">Programa de Pós-Graduação em Oceanologia - Quadro de Disciplinas do </w:t>
      </w:r>
      <w:r>
        <w:rPr>
          <w:color w:val="C00000"/>
          <w:sz w:val="28"/>
          <w:szCs w:val="28"/>
        </w:rPr>
        <w:t>2º Semestre de 2025</w:t>
      </w:r>
    </w:p>
    <w:p>
      <w:pPr>
        <w:pStyle w:val="Standard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 de Matrícula do 2º Sem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28"/>
          <w:szCs w:val="28"/>
        </w:rPr>
        <w:t>06 e 07  de agosto de 2025 (alunos atuais e novos)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</w:rPr>
        <w:t>Início das Aula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70C0"/>
          <w:sz w:val="28"/>
          <w:szCs w:val="28"/>
        </w:rPr>
        <w:t xml:space="preserve">18 de agosto de 2025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|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Reunião da Coordenação com Discentes: ?????</w:t>
      </w:r>
    </w:p>
    <w:p>
      <w:pPr>
        <w:pStyle w:val="Standard"/>
        <w:jc w:val="center"/>
        <w:rPr>
          <w:rFonts w:ascii="Arial Narrow" w:hAnsi="Arial Narrow" w:cs="Arial Narrow"/>
          <w:b/>
          <w:b/>
          <w:color w:val="0070C0"/>
          <w:sz w:val="10"/>
          <w:szCs w:val="10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Matriculas deverão ser feitas pelo Sistemas Furg</w:t>
      </w:r>
    </w:p>
    <w:p>
      <w:pPr>
        <w:pStyle w:val="Standard"/>
        <w:rPr>
          <w:rFonts w:ascii="Arial Narrow" w:hAnsi="Arial Narrow" w:cs="Arial Narrow"/>
          <w:b/>
          <w:b/>
          <w:color w:val="0070C0"/>
          <w:sz w:val="10"/>
          <w:szCs w:val="10"/>
        </w:rPr>
      </w:pPr>
      <w:r>
        <w:rPr>
          <w:rFonts w:cs="Arial Narrow" w:ascii="Arial Narrow" w:hAnsi="Arial Narrow"/>
          <w:b/>
          <w:color w:val="0070C0"/>
          <w:sz w:val="10"/>
          <w:szCs w:val="10"/>
        </w:rPr>
      </w:r>
    </w:p>
    <w:tbl>
      <w:tblPr>
        <w:tblW w:w="14163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4"/>
        <w:gridCol w:w="1134"/>
        <w:gridCol w:w="2901"/>
        <w:gridCol w:w="1154"/>
        <w:gridCol w:w="1048"/>
        <w:gridCol w:w="2093"/>
        <w:gridCol w:w="2302"/>
        <w:gridCol w:w="2317"/>
      </w:tblGrid>
      <w:tr>
        <w:trPr>
          <w:trHeight w:val="4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bookmarkStart w:id="0" w:name="__UnoMark__501_66511073311"/>
            <w:bookmarkStart w:id="1" w:name="__UnoMark__1238_9626626061"/>
            <w:bookmarkEnd w:id="0"/>
            <w:bookmarkEnd w:id="1"/>
            <w:r>
              <w:rPr>
                <w:rFonts w:cs="Arial Narrow" w:ascii="Arial Narrow" w:hAnsi="Arial Narrow"/>
              </w:rPr>
              <w:t>TIPO DE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  <w:bookmarkStart w:id="2" w:name="__UnoMark__503_66511073311"/>
            <w:bookmarkStart w:id="3" w:name="__UnoMark__1242_9626626061"/>
            <w:bookmarkEnd w:id="2"/>
            <w:bookmarkEnd w:id="3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</w:t>
            </w:r>
            <w:bookmarkStart w:id="4" w:name="__UnoMark__505_66511073311"/>
            <w:bookmarkStart w:id="5" w:name="__UnoMark__1246_9626626061"/>
            <w:bookmarkEnd w:id="4"/>
            <w:bookmarkEnd w:id="5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DITOS</w:t>
            </w:r>
            <w:bookmarkStart w:id="6" w:name="__UnoMark__507_66511073311"/>
            <w:bookmarkStart w:id="7" w:name="__UnoMark__1250_9626626061"/>
            <w:bookmarkEnd w:id="6"/>
            <w:bookmarkEnd w:id="7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A HORÁRIA</w:t>
            </w:r>
            <w:bookmarkStart w:id="8" w:name="__UnoMark__509_66511073311"/>
            <w:bookmarkStart w:id="9" w:name="__UnoMark__1254_9626626061"/>
            <w:bookmarkEnd w:id="8"/>
            <w:bookmarkEnd w:id="9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</w:t>
            </w:r>
            <w:bookmarkStart w:id="10" w:name="__UnoMark__511_66511073311"/>
            <w:bookmarkStart w:id="11" w:name="__UnoMark__1258_9626626061"/>
            <w:bookmarkEnd w:id="10"/>
            <w:bookmarkEnd w:id="11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ÁRIOS</w:t>
            </w:r>
            <w:bookmarkStart w:id="12" w:name="__UnoMark__513_66511073311"/>
            <w:bookmarkStart w:id="13" w:name="__UnoMark__1262_9626626061"/>
            <w:bookmarkEnd w:id="12"/>
            <w:bookmarkEnd w:id="13"/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RAMENTAS OBSERVAÇÕES </w:t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IGATÓ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003</w:t>
            </w:r>
            <w:bookmarkStart w:id="14" w:name="__UnoMark__517_66511073311"/>
            <w:bookmarkStart w:id="15" w:name="__UnoMark__1270_9626626061"/>
            <w:bookmarkEnd w:id="14"/>
            <w:bookmarkEnd w:id="15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sertação de Mestrado</w:t>
            </w:r>
            <w:bookmarkStart w:id="16" w:name="__UnoMark__519_66511073311"/>
            <w:bookmarkStart w:id="17" w:name="__UnoMark__1274_9626626061"/>
            <w:bookmarkEnd w:id="16"/>
            <w:bookmarkEnd w:id="17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  <w:bookmarkStart w:id="18" w:name="__UnoMark__521_66511073311"/>
            <w:bookmarkStart w:id="19" w:name="__UnoMark__1278_9626626061"/>
            <w:bookmarkEnd w:id="18"/>
            <w:bookmarkEnd w:id="19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  <w:bookmarkStart w:id="20" w:name="__UnoMark__523_66511073311"/>
            <w:bookmarkStart w:id="21" w:name="__UnoMark__1282_9626626061"/>
            <w:bookmarkEnd w:id="20"/>
            <w:bookmarkEnd w:id="21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bookmarkStart w:id="22" w:name="__UnoMark__525_66511073311"/>
            <w:bookmarkStart w:id="23" w:name="__UnoMark__1286_9626626061"/>
            <w:bookmarkEnd w:id="22"/>
            <w:bookmarkEnd w:id="23"/>
            <w:r>
              <w:rPr>
                <w:rFonts w:cs="Arial Narrow" w:ascii="Arial Narrow" w:hAnsi="Arial Narrow"/>
              </w:rPr>
              <w:t>Orientad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  <w:bookmarkStart w:id="24" w:name="__UnoMark__527_66511073311"/>
            <w:bookmarkStart w:id="25" w:name="__UnoMark__1292_9626626061"/>
            <w:bookmarkStart w:id="26" w:name="__UnoMark__1291_9626626061"/>
            <w:bookmarkStart w:id="27" w:name="__UnoMark__1290_9626626061"/>
            <w:bookmarkEnd w:id="24"/>
            <w:bookmarkEnd w:id="25"/>
            <w:bookmarkEnd w:id="26"/>
            <w:bookmarkEnd w:id="27"/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lunos que não realizem inscrição em Disciplinas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006</w:t>
            </w:r>
            <w:bookmarkStart w:id="28" w:name="__UnoMark__531_66511073311"/>
            <w:bookmarkStart w:id="29" w:name="__UnoMark__1300_9626626061"/>
            <w:bookmarkEnd w:id="28"/>
            <w:bookmarkEnd w:id="29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e de Doutorado</w:t>
            </w:r>
            <w:bookmarkStart w:id="30" w:name="__UnoMark__533_66511073311"/>
            <w:bookmarkStart w:id="31" w:name="__UnoMark__1304_9626626061"/>
            <w:bookmarkEnd w:id="30"/>
            <w:bookmarkEnd w:id="31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  <w:bookmarkStart w:id="32" w:name="__UnoMark__535_66511073311"/>
            <w:bookmarkStart w:id="33" w:name="__UnoMark__1308_9626626061"/>
            <w:bookmarkEnd w:id="32"/>
            <w:bookmarkEnd w:id="33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  <w:bookmarkStart w:id="34" w:name="__UnoMark__537_66511073311"/>
            <w:bookmarkStart w:id="35" w:name="__UnoMark__1312_9626626061"/>
            <w:bookmarkEnd w:id="34"/>
            <w:bookmarkEnd w:id="35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bookmarkStart w:id="36" w:name="__UnoMark__539_66511073311"/>
            <w:bookmarkStart w:id="37" w:name="__UnoMark__1316_9626626061"/>
            <w:bookmarkEnd w:id="36"/>
            <w:bookmarkEnd w:id="37"/>
            <w:r>
              <w:rPr>
                <w:rFonts w:cs="Arial Narrow" w:ascii="Arial Narrow" w:hAnsi="Arial Narrow"/>
              </w:rPr>
              <w:t>Orientad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  <w:bookmarkStart w:id="38" w:name="__UnoMark__541_66511073311"/>
            <w:bookmarkStart w:id="39" w:name="__UnoMark__1322_9626626061"/>
            <w:bookmarkStart w:id="40" w:name="__UnoMark__1321_9626626061"/>
            <w:bookmarkStart w:id="41" w:name="__UnoMark__1320_9626626061"/>
            <w:bookmarkEnd w:id="38"/>
            <w:bookmarkEnd w:id="39"/>
            <w:bookmarkEnd w:id="40"/>
            <w:bookmarkEnd w:id="41"/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lunos que não realizem inscrição em Disciplinas</w:t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GOFM</w:t>
            </w:r>
            <w:bookmarkStart w:id="42" w:name="__UnoMark__545_66511073311"/>
            <w:bookmarkStart w:id="43" w:name="__UnoMark__1330_9626626061"/>
            <w:bookmarkEnd w:id="42"/>
            <w:bookmarkEnd w:id="43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de Docência da Graduação</w:t>
            </w:r>
            <w:bookmarkStart w:id="44" w:name="__UnoMark__547_66511073311"/>
            <w:bookmarkStart w:id="45" w:name="__UnoMark__1334_9626626061"/>
            <w:bookmarkEnd w:id="44"/>
            <w:bookmarkEnd w:id="45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  <w:bookmarkStart w:id="46" w:name="__UnoMark__549_66511073311"/>
            <w:bookmarkStart w:id="47" w:name="__UnoMark__1338_9626626061"/>
            <w:bookmarkEnd w:id="46"/>
            <w:bookmarkEnd w:id="47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  <w:bookmarkStart w:id="48" w:name="__UnoMark__551_66511073311"/>
            <w:bookmarkStart w:id="49" w:name="__UnoMark__1342_9626626061"/>
            <w:bookmarkEnd w:id="48"/>
            <w:bookmarkEnd w:id="49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d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trado</w:t>
            </w:r>
            <w:bookmarkStart w:id="50" w:name="__UnoMark__555_66511073311"/>
            <w:bookmarkStart w:id="51" w:name="__UnoMark__1352_9626626061"/>
            <w:bookmarkStart w:id="52" w:name="__UnoMark__1351_9626626061"/>
            <w:bookmarkStart w:id="53" w:name="__UnoMark__1350_9626626061"/>
            <w:bookmarkEnd w:id="50"/>
            <w:bookmarkEnd w:id="51"/>
            <w:bookmarkEnd w:id="52"/>
            <w:bookmarkEnd w:id="53"/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color w:val="FF0000"/>
              </w:rPr>
              <w:t>Ajustar junto ao Professor Responsável/Orientador</w:t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30P</w:t>
            </w:r>
            <w:bookmarkStart w:id="54" w:name="__UnoMark__559_66511073311"/>
            <w:bookmarkStart w:id="55" w:name="__UnoMark__1360_9626626061"/>
            <w:bookmarkEnd w:id="54"/>
            <w:bookmarkEnd w:id="55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de Docência na Graduação I</w:t>
            </w:r>
            <w:bookmarkStart w:id="56" w:name="__UnoMark__561_66511073311"/>
            <w:bookmarkStart w:id="57" w:name="__UnoMark__1364_9626626061"/>
            <w:bookmarkEnd w:id="56"/>
            <w:bookmarkEnd w:id="57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  <w:bookmarkStart w:id="58" w:name="__UnoMark__563_66511073311"/>
            <w:bookmarkStart w:id="59" w:name="__UnoMark__1368_9626626061"/>
            <w:bookmarkEnd w:id="58"/>
            <w:bookmarkEnd w:id="59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  <w:bookmarkStart w:id="60" w:name="__UnoMark__565_66511073311"/>
            <w:bookmarkStart w:id="61" w:name="__UnoMark__1372_9626626061"/>
            <w:bookmarkEnd w:id="60"/>
            <w:bookmarkEnd w:id="61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d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torado</w:t>
            </w:r>
            <w:bookmarkStart w:id="62" w:name="__UnoMark__569_66511073311"/>
            <w:bookmarkStart w:id="63" w:name="__UnoMark__1382_9626626061"/>
            <w:bookmarkStart w:id="64" w:name="__UnoMark__1381_9626626061"/>
            <w:bookmarkStart w:id="65" w:name="__UnoMark__1380_9626626061"/>
            <w:bookmarkEnd w:id="62"/>
            <w:bookmarkEnd w:id="63"/>
            <w:bookmarkEnd w:id="64"/>
            <w:bookmarkEnd w:id="65"/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23P</w:t>
            </w:r>
            <w:bookmarkStart w:id="66" w:name="__UnoMark__573_66511073311"/>
            <w:bookmarkStart w:id="67" w:name="__UnoMark__1390_9626626061"/>
            <w:bookmarkEnd w:id="66"/>
            <w:bookmarkEnd w:id="67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de Docência na Graduação II</w:t>
            </w:r>
            <w:bookmarkStart w:id="68" w:name="__UnoMark__575_66511073311"/>
            <w:bookmarkStart w:id="69" w:name="__UnoMark__1394_9626626061"/>
            <w:bookmarkEnd w:id="68"/>
            <w:bookmarkEnd w:id="69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  <w:bookmarkStart w:id="70" w:name="__UnoMark__577_66511073311"/>
            <w:bookmarkStart w:id="71" w:name="__UnoMark__1398_9626626061"/>
            <w:bookmarkEnd w:id="70"/>
            <w:bookmarkEnd w:id="71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  <w:bookmarkStart w:id="72" w:name="__UnoMark__579_66511073311"/>
            <w:bookmarkStart w:id="73" w:name="__UnoMark__1402_9626626061"/>
            <w:bookmarkEnd w:id="72"/>
            <w:bookmarkEnd w:id="73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d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torado</w:t>
            </w:r>
            <w:bookmarkStart w:id="74" w:name="__UnoMark__583_66511073311"/>
            <w:bookmarkStart w:id="75" w:name="__UnoMark__1412_9626626061"/>
            <w:bookmarkStart w:id="76" w:name="__UnoMark__1411_9626626061"/>
            <w:bookmarkStart w:id="77" w:name="__UnoMark__1410_9626626061"/>
            <w:bookmarkEnd w:id="74"/>
            <w:bookmarkEnd w:id="75"/>
            <w:bookmarkEnd w:id="76"/>
            <w:bookmarkEnd w:id="77"/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86P</w:t>
            </w:r>
            <w:bookmarkStart w:id="78" w:name="__UnoMark__587_66511073311"/>
            <w:bookmarkStart w:id="79" w:name="__UnoMark__1420_9626626061"/>
            <w:bookmarkEnd w:id="78"/>
            <w:bookmarkEnd w:id="79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ários I</w:t>
            </w:r>
            <w:bookmarkStart w:id="80" w:name="__UnoMark__589_66511073311"/>
            <w:bookmarkStart w:id="81" w:name="__UnoMark__1424_9626626061"/>
            <w:bookmarkEnd w:id="80"/>
            <w:bookmarkEnd w:id="81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  <w:bookmarkStart w:id="82" w:name="__UnoMark__591_66511073311"/>
            <w:bookmarkStart w:id="83" w:name="__UnoMark__1428_9626626061"/>
            <w:bookmarkEnd w:id="82"/>
            <w:bookmarkEnd w:id="83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  <w:bookmarkStart w:id="84" w:name="__UnoMark__593_66511073311"/>
            <w:bookmarkStart w:id="85" w:name="__UnoMark__1432_9626626061"/>
            <w:bookmarkEnd w:id="84"/>
            <w:bookmarkEnd w:id="85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bookmarkStart w:id="86" w:name="__UnoMark__595_66511073311"/>
            <w:bookmarkStart w:id="87" w:name="__UnoMark__1436_9626626061"/>
            <w:bookmarkEnd w:id="86"/>
            <w:bookmarkEnd w:id="87"/>
            <w:r>
              <w:rPr>
                <w:rFonts w:cs="Arial Narrow" w:ascii="Arial Narrow" w:hAnsi="Arial Narrow"/>
              </w:rPr>
              <w:t>Grasiela Pinho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Ago-Dez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 Semana: </w:t>
            </w:r>
            <w:r>
              <w:rPr>
                <w:rFonts w:cs="Arial Narrow" w:ascii="Arial Narrow" w:hAnsi="Arial Narrow"/>
                <w:b/>
              </w:rPr>
              <w:t xml:space="preserve">Sexta </w:t>
            </w:r>
            <w:r>
              <w:rPr>
                <w:rFonts w:cs="Arial Narrow" w:ascii="Arial Narrow" w:hAnsi="Arial Narrow"/>
              </w:rPr>
              <w:t xml:space="preserve">Horário: </w:t>
            </w:r>
            <w:r>
              <w:rPr>
                <w:rFonts w:cs="Arial Narrow" w:ascii="Arial Narrow" w:hAnsi="Arial Narrow"/>
                <w:b/>
              </w:rPr>
              <w:t>09:00-12:00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22.08.2025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Fim: </w:t>
            </w:r>
            <w:r>
              <w:rPr>
                <w:rFonts w:cs="Arial Narrow" w:ascii="Arial Narrow" w:hAnsi="Arial Narrow"/>
                <w:b/>
              </w:rPr>
              <w:t>28.11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sencial – Sala 5201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color w:val="FF0000"/>
              </w:rPr>
              <w:t>Alunos cursando o 2º. Sem. dos cursos de Mestrado e Doutorado</w:t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87P</w:t>
            </w:r>
            <w:bookmarkStart w:id="88" w:name="__UnoMark__601_66511073311"/>
            <w:bookmarkStart w:id="89" w:name="__UnoMark__1450_9626626061"/>
            <w:bookmarkEnd w:id="88"/>
            <w:bookmarkEnd w:id="89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ários II</w:t>
            </w:r>
            <w:bookmarkStart w:id="90" w:name="__UnoMark__603_66511073311"/>
            <w:bookmarkStart w:id="91" w:name="__UnoMark__1454_9626626061"/>
            <w:bookmarkEnd w:id="90"/>
            <w:bookmarkEnd w:id="91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  <w:bookmarkStart w:id="92" w:name="__UnoMark__605_66511073311"/>
            <w:bookmarkStart w:id="93" w:name="__UnoMark__1458_9626626061"/>
            <w:bookmarkEnd w:id="92"/>
            <w:bookmarkEnd w:id="93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  <w:bookmarkStart w:id="94" w:name="__UnoMark__607_66511073311"/>
            <w:bookmarkStart w:id="95" w:name="__UnoMark__1462_9626626061"/>
            <w:bookmarkEnd w:id="94"/>
            <w:bookmarkEnd w:id="95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Arial Narrow" w:cs="Arial Narrow"/>
              </w:rPr>
            </w:pPr>
            <w:bookmarkStart w:id="96" w:name="__UnoMark__609_66511073311"/>
            <w:bookmarkStart w:id="97" w:name="__UnoMark__1466_9626626061"/>
            <w:bookmarkEnd w:id="96"/>
            <w:bookmarkEnd w:id="97"/>
            <w:r>
              <w:rPr>
                <w:rFonts w:cs="Arial Narrow" w:ascii="Arial Narrow" w:hAnsi="Arial Narrow"/>
              </w:rPr>
              <w:t>Grasiela Pinho</w:t>
            </w:r>
          </w:p>
          <w:p>
            <w:pPr>
              <w:pStyle w:val="Standard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Ago-Dez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 Semana: </w:t>
            </w:r>
            <w:r>
              <w:rPr>
                <w:rFonts w:cs="Arial Narrow" w:ascii="Arial Narrow" w:hAnsi="Arial Narrow"/>
                <w:b/>
              </w:rPr>
              <w:t>Sexta</w:t>
            </w:r>
            <w:r>
              <w:rPr>
                <w:rFonts w:cs="Arial Narrow" w:ascii="Arial Narrow" w:hAnsi="Arial Narrow"/>
                <w:color w:val="0070C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Horário: </w:t>
            </w:r>
            <w:r>
              <w:rPr>
                <w:rFonts w:cs="Arial Narrow" w:ascii="Arial Narrow" w:hAnsi="Arial Narrow"/>
                <w:b/>
              </w:rPr>
              <w:t>09:00-12:00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22.08.2025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>Fim:</w:t>
            </w:r>
            <w:r>
              <w:rPr>
                <w:rFonts w:cs="Arial Narrow" w:ascii="Arial Narrow" w:hAnsi="Arial Narrow"/>
                <w:color w:val="0070C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8.11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esencial  - Sala  5201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color w:val="FF0000"/>
              </w:rPr>
              <w:t>Alunos cursando o 4º. Sem. de Mestrado e o 6º. Sem. do Doutorado</w:t>
            </w:r>
          </w:p>
        </w:tc>
      </w:tr>
      <w:tr>
        <w:trPr>
          <w:trHeight w:val="12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45P</w:t>
            </w:r>
            <w:bookmarkStart w:id="98" w:name="__UnoMark__615_66511073311"/>
            <w:bookmarkStart w:id="99" w:name="__UnoMark__1480_9626626061"/>
            <w:bookmarkEnd w:id="98"/>
            <w:bookmarkEnd w:id="99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Científica</w:t>
            </w:r>
            <w:bookmarkStart w:id="100" w:name="__UnoMark__617_66511073311"/>
            <w:bookmarkStart w:id="101" w:name="__UnoMark__1484_9626626061"/>
            <w:bookmarkEnd w:id="100"/>
            <w:bookmarkEnd w:id="101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  <w:bookmarkStart w:id="102" w:name="__UnoMark__619_66511073311"/>
            <w:bookmarkStart w:id="103" w:name="__UnoMark__1488_9626626061"/>
            <w:bookmarkEnd w:id="102"/>
            <w:bookmarkEnd w:id="103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  <w:bookmarkStart w:id="104" w:name="__UnoMark__621_66511073311"/>
            <w:bookmarkStart w:id="105" w:name="__UnoMark__1492_9626626061"/>
            <w:bookmarkEnd w:id="104"/>
            <w:bookmarkEnd w:id="105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bookmarkStart w:id="106" w:name="__UnoMark__623_66511073311"/>
            <w:bookmarkStart w:id="107" w:name="__UnoMark__1498_9626626061"/>
            <w:bookmarkStart w:id="108" w:name="__UnoMark__1497_9626626061"/>
            <w:bookmarkStart w:id="109" w:name="__UnoMark__1496_9626626061"/>
            <w:bookmarkEnd w:id="106"/>
            <w:bookmarkEnd w:id="107"/>
            <w:bookmarkEnd w:id="108"/>
            <w:bookmarkEnd w:id="109"/>
            <w:r>
              <w:rPr>
                <w:rFonts w:cs="Arial Narrow" w:ascii="Arial Narrow" w:hAnsi="Arial Narrow"/>
              </w:rPr>
              <w:t>Mônica Wallner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rson Mach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Set/Nov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 Semana: </w:t>
            </w:r>
            <w:r>
              <w:rPr>
                <w:rFonts w:cs="Arial Narrow" w:ascii="Arial Narrow" w:hAnsi="Arial Narrow"/>
                <w:b/>
              </w:rPr>
              <w:t>Segundas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ário: </w:t>
            </w:r>
            <w:r>
              <w:rPr>
                <w:rFonts w:cs="Arial Narrow" w:ascii="Arial Narrow" w:hAnsi="Arial Narrow"/>
                <w:b/>
              </w:rPr>
              <w:t>09:00 as 11:30h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bookmarkStart w:id="110" w:name="__UnoMark__1501_9626626061"/>
            <w:bookmarkStart w:id="111" w:name="__UnoMark__624_66511073311"/>
            <w:bookmarkStart w:id="112" w:name="__UnoMark__625_66511073311"/>
            <w:bookmarkStart w:id="113" w:name="__UnoMark__1500_9626626061"/>
            <w:bookmarkEnd w:id="110"/>
            <w:bookmarkEnd w:id="111"/>
            <w:bookmarkEnd w:id="112"/>
            <w:bookmarkEnd w:id="113"/>
            <w:r>
              <w:rPr>
                <w:rFonts w:cs="Arial Narrow" w:ascii="Arial Narrow" w:hAnsi="Arial Narrow"/>
                <w:b/>
              </w:rPr>
              <w:t>01.09.2024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Fim: </w:t>
            </w:r>
            <w:r>
              <w:rPr>
                <w:rFonts w:cs="Arial Narrow" w:ascii="Arial Narrow" w:hAnsi="Arial Narrow"/>
                <w:b/>
              </w:rPr>
              <w:t>27.10.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Liberation Serif" w:cs="Liberation Serif"/>
              </w:rPr>
              <w:t xml:space="preserve">  </w:t>
            </w:r>
            <w:r>
              <w:rPr>
                <w:b/>
              </w:rPr>
              <w:t>Sala 5106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bookmarkStart w:id="114" w:name="__UnoMark__1506_9626626061"/>
            <w:bookmarkEnd w:id="114"/>
            <w:r>
              <w:rPr>
                <w:rFonts w:cs="Arial Narrow" w:ascii="Arial Narrow" w:hAnsi="Arial Narrow"/>
              </w:rPr>
              <w:t>OPTATIVAS  OC.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55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s Oceanográficos Integrad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rigo Kerr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H. Muel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Período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 w:bidi="ar-SA"/>
              </w:rPr>
              <w:t>Ago-Ou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Dia Semana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 w:bidi="ar-SA"/>
              </w:rPr>
              <w:t>Sexta-feira de 22/08 a 19/09, 24/10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Dia Semana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 w:bidi="ar-SA"/>
              </w:rPr>
              <w:t>Quarta-feira de 24/09 a 22/1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Horário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 w:bidi="ar-SA"/>
              </w:rPr>
              <w:t>14:00-17: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Início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 w:bidi="ar-SA"/>
              </w:rPr>
              <w:t>22/08/2025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Fim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 w:bidi="ar-SA"/>
              </w:rPr>
              <w:t>24/10/2025</w:t>
            </w:r>
          </w:p>
          <w:p>
            <w:pPr>
              <w:pStyle w:val="Standard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rPr>
                <w:rFonts w:ascii="Arial Narrow" w:hAnsi="Arial Narrow" w:eastAsia="Liberation Serif" w:cs="Liberation Serif"/>
                <w:b/>
                <w:b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Liberation Serif" w:cs="Liberation Serif" w:ascii="Arial Narrow" w:hAnsi="Arial Narrow"/>
                <w:b/>
              </w:rPr>
              <w:t>Quartas – sala 5205</w:t>
            </w:r>
          </w:p>
          <w:p>
            <w:pPr>
              <w:pStyle w:val="Standard"/>
              <w:rPr>
                <w:rFonts w:eastAsia="Liberation Serif" w:cs="Liberation Serif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eastAsia="Liberation Serif" w:cs="Liberation Serif" w:ascii="Arial Narrow" w:hAnsi="Arial Narrow"/>
                <w:b/>
              </w:rPr>
              <w:t>Sextas – Sala 5202</w:t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256P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geoquimica Marin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nice Mach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Ago-Dez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Dia Semana: </w:t>
            </w:r>
            <w:r>
              <w:rPr>
                <w:rFonts w:cs="Arial Narrow" w:ascii="Arial Narrow" w:hAnsi="Arial Narrow"/>
                <w:b/>
              </w:rPr>
              <w:t>Quintas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ário: </w:t>
            </w:r>
            <w:r>
              <w:rPr>
                <w:rFonts w:cs="Arial Narrow" w:ascii="Arial Narrow" w:hAnsi="Arial Narrow"/>
                <w:b/>
              </w:rPr>
              <w:t>09:00-12:00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21.08.2025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Arial Narrow" w:ascii="Arial Narrow" w:hAnsi="Arial Narrow"/>
              </w:rPr>
              <w:t xml:space="preserve">Fim: </w:t>
            </w:r>
            <w:r>
              <w:rPr>
                <w:rFonts w:cs="Arial Narrow" w:ascii="Arial Narrow" w:hAnsi="Arial Narrow"/>
                <w:b/>
              </w:rPr>
              <w:t>27.11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rPr>
                <w:rFonts w:ascii="Arial Narrow" w:hAnsi="Arial Narrow" w:eastAsia="Liberation Serif" w:cs="Liberation Serif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Liberation Serif" w:cs="Liberation Serif" w:ascii="Arial Narrow" w:hAnsi="Arial Narrow"/>
                <w:b/>
              </w:rPr>
              <w:t>Sala 5201</w:t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S ou 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3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ografia por Satélit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ício Oliv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Agos/Out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Dia Semana: </w:t>
            </w:r>
            <w:r>
              <w:rPr>
                <w:rFonts w:cs="Arial Narrow" w:ascii="Arial Narrow" w:hAnsi="Arial Narrow"/>
                <w:b/>
              </w:rPr>
              <w:t>Terça e quintas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Horário:</w:t>
            </w:r>
            <w:r>
              <w:rPr>
                <w:rFonts w:cs="Arial Narrow" w:ascii="Arial Narrow" w:hAnsi="Arial Narrow"/>
                <w:b/>
              </w:rPr>
              <w:t>14:00- 16:00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ício:</w:t>
            </w:r>
            <w:r>
              <w:rPr>
                <w:rFonts w:cs="Arial Narrow" w:ascii="Arial Narrow" w:hAnsi="Arial Narrow"/>
                <w:b/>
              </w:rPr>
              <w:t>26.08.2025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Fim: </w:t>
            </w:r>
            <w:r>
              <w:rPr>
                <w:rFonts w:cs="Arial Narrow" w:ascii="Arial Narrow" w:hAnsi="Arial Narrow"/>
                <w:b/>
              </w:rPr>
              <w:t>14.10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erças – sala 5101</w:t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Quintas – sala 5207</w:t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36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e de Séries Temporais em Oceanograf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é Br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Set/Nov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 Semana: </w:t>
            </w:r>
            <w:r>
              <w:rPr>
                <w:rFonts w:cs="Arial Narrow" w:ascii="Arial Narrow" w:hAnsi="Arial Narrow"/>
                <w:b/>
              </w:rPr>
              <w:t>Segundas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ário: </w:t>
            </w:r>
            <w:r>
              <w:rPr>
                <w:rFonts w:cs="Arial Narrow" w:ascii="Arial Narrow" w:hAnsi="Arial Narrow"/>
                <w:b/>
              </w:rPr>
              <w:t>15:00 - 16:30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01.09.2025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Fim: </w:t>
            </w:r>
            <w:r>
              <w:rPr>
                <w:rFonts w:cs="Arial Narrow" w:ascii="Arial Narrow" w:hAnsi="Arial Narrow"/>
                <w:b/>
              </w:rPr>
              <w:t>24.11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ala Ceocean</w:t>
            </w:r>
          </w:p>
        </w:tc>
      </w:tr>
      <w:tr>
        <w:trPr>
          <w:trHeight w:val="136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8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</w:rPr>
              <w:t>é</w:t>
            </w:r>
            <w:r>
              <w:rPr>
                <w:rFonts w:cs="Arial Narrow" w:ascii="Arial Narrow" w:hAnsi="Arial Narrow"/>
              </w:rPr>
              <w:t>todos de An</w:t>
            </w:r>
            <w:r>
              <w:rPr>
                <w:rFonts w:cs="Arial Narrow" w:ascii="Arial Narrow" w:hAnsi="Arial Narrow"/>
              </w:rPr>
              <w:t>á</w:t>
            </w:r>
            <w:r>
              <w:rPr>
                <w:rFonts w:cs="Arial Narrow" w:ascii="Arial Narrow" w:hAnsi="Arial Narrow"/>
              </w:rPr>
              <w:t>lise em Oceanografia Qu</w:t>
            </w:r>
            <w:r>
              <w:rPr>
                <w:rFonts w:cs="Arial Narrow" w:ascii="Arial Narrow" w:hAnsi="Arial Narrow"/>
              </w:rPr>
              <w:t>í</w:t>
            </w:r>
            <w:r>
              <w:rPr>
                <w:rFonts w:cs="Arial Narrow" w:ascii="Arial Narrow" w:hAnsi="Arial Narrow"/>
              </w:rPr>
              <w:t>m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a Graça Baumgarten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Andr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Semestr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 Semana: </w:t>
            </w:r>
            <w:r>
              <w:rPr>
                <w:rFonts w:cs="Arial Narrow" w:ascii="Arial Narrow" w:hAnsi="Arial Narrow"/>
                <w:b/>
              </w:rPr>
              <w:t>Quintas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ário : </w:t>
            </w:r>
            <w:r>
              <w:rPr>
                <w:rFonts w:cs="Arial Narrow" w:ascii="Arial Narrow" w:hAnsi="Arial Narrow"/>
                <w:b/>
              </w:rPr>
              <w:t>13:30 as 17:00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21.08.2025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Fim: </w:t>
            </w:r>
            <w:r>
              <w:rPr>
                <w:rFonts w:cs="Arial Narrow" w:ascii="Arial Narrow" w:hAnsi="Arial Narrow"/>
                <w:b/>
              </w:rPr>
              <w:t>20.11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somente 8 vagas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*essencialmente prática/lab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B. LEOQUIM</w:t>
            </w:r>
          </w:p>
        </w:tc>
      </w:tr>
      <w:tr>
        <w:trPr>
          <w:trHeight w:val="141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32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 Análise de dados usando pyth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Augusto Schetti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  <w:bCs/>
              </w:rPr>
              <w:t>Semestr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 da Semana: </w:t>
            </w:r>
            <w:r>
              <w:rPr>
                <w:rFonts w:cs="Arial Narrow" w:ascii="Arial Narrow" w:hAnsi="Arial Narrow"/>
                <w:b/>
              </w:rPr>
              <w:t>terças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ário: </w:t>
            </w:r>
            <w:r>
              <w:rPr>
                <w:rFonts w:cs="Arial Narrow" w:ascii="Arial Narrow" w:hAnsi="Arial Narrow"/>
                <w:b/>
              </w:rPr>
              <w:t>13:30 as 17h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26.08.2025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Fim: </w:t>
            </w:r>
            <w:r>
              <w:rPr>
                <w:rFonts w:cs="Arial Narrow" w:ascii="Arial Narrow" w:hAnsi="Arial Narrow"/>
                <w:b/>
              </w:rPr>
              <w:t>16.12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</w:rPr>
              <w:t>A Definir</w:t>
            </w:r>
          </w:p>
        </w:tc>
      </w:tr>
      <w:tr>
        <w:trPr>
          <w:trHeight w:val="141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40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nologia atual e fóss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a Di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densada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Jan/26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 da Semana: </w:t>
            </w:r>
            <w:r>
              <w:rPr>
                <w:rFonts w:cs="Arial Narrow" w:ascii="Arial Narrow" w:hAnsi="Arial Narrow"/>
                <w:b/>
              </w:rPr>
              <w:t>Toda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ário: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m: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NOV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Glaciolog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Arigo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Out/Nov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 da Semana: </w:t>
            </w:r>
            <w:r>
              <w:rPr>
                <w:rFonts w:cs="Arial Narrow" w:ascii="Arial Narrow" w:hAnsi="Arial Narrow"/>
                <w:b/>
              </w:rPr>
              <w:t>Terças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ário: </w:t>
            </w:r>
            <w:r>
              <w:rPr>
                <w:rFonts w:cs="Arial Narrow" w:ascii="Arial Narrow" w:hAnsi="Arial Narrow"/>
                <w:b/>
              </w:rPr>
              <w:t>09:00 as 12:00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07.10.2024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m:</w:t>
            </w:r>
            <w:r>
              <w:rPr>
                <w:rFonts w:cs="Arial Narrow" w:ascii="Arial Narrow" w:hAnsi="Arial Narrow"/>
                <w:b/>
              </w:rPr>
              <w:t>25.11.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Sala 5105</w:t>
            </w:r>
          </w:p>
        </w:tc>
      </w:tr>
      <w:tr>
        <w:trPr>
          <w:trHeight w:val="14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11190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pt-BR" w:bidi="ar-SA"/>
              </w:rPr>
              <w:t xml:space="preserve">TE: Ciclones: tipos, processos de formação e climatologia 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rson Mach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Out/Nov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>Dia da Semana:</w:t>
            </w:r>
            <w:r>
              <w:rPr>
                <w:rFonts w:cs="Arial Narrow" w:ascii="Arial Narrow" w:hAnsi="Arial Narrow"/>
                <w:b/>
              </w:rPr>
              <w:t xml:space="preserve"> Terç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ário: </w:t>
            </w:r>
            <w:r>
              <w:rPr>
                <w:rFonts w:cs="Arial Narrow" w:ascii="Arial Narrow" w:hAnsi="Arial Narrow"/>
                <w:b/>
              </w:rPr>
              <w:t>13:30 as 16:30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07.10.2025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>Fim:</w:t>
            </w:r>
            <w:r>
              <w:rPr>
                <w:rFonts w:cs="Arial Narrow" w:ascii="Arial Narrow" w:hAnsi="Arial Narrow"/>
                <w:b/>
              </w:rPr>
              <w:t>25.11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Sala 4210</w:t>
            </w:r>
          </w:p>
        </w:tc>
      </w:tr>
      <w:tr>
        <w:trPr>
          <w:trHeight w:val="14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17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eastAsia="pt-BR" w:bidi="ar-SA"/>
              </w:rPr>
              <w:t>Din. Dos Fluidos Geofísicos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poldo R. de Olivi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Agos/Nov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>Dia da Semana:</w:t>
            </w:r>
            <w:r>
              <w:rPr>
                <w:rFonts w:cs="Arial Narrow" w:ascii="Arial Narrow" w:hAnsi="Arial Narrow"/>
                <w:b/>
              </w:rPr>
              <w:t xml:space="preserve"> Terç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ário: </w:t>
            </w:r>
            <w:r>
              <w:rPr>
                <w:rFonts w:cs="Arial Narrow" w:ascii="Arial Narrow" w:hAnsi="Arial Narrow"/>
                <w:b/>
              </w:rPr>
              <w:t>13:30 as 17:00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26.08.202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m:</w:t>
            </w:r>
            <w:r>
              <w:rPr>
                <w:rFonts w:cs="Arial Narrow" w:ascii="Arial Narrow" w:hAnsi="Arial Narrow"/>
                <w:b/>
              </w:rPr>
              <w:t>25.11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Sala 4203</w:t>
            </w:r>
          </w:p>
        </w:tc>
      </w:tr>
      <w:tr>
        <w:trPr>
          <w:trHeight w:val="14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82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-Resíduos Sólidos nos Ambientes Costeiros e Marinh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ye Soroldo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densada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Out/Nov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 da Semana: </w:t>
            </w:r>
            <w:r>
              <w:rPr>
                <w:rFonts w:cs="Arial Narrow" w:ascii="Arial Narrow" w:hAnsi="Arial Narrow"/>
                <w:b/>
              </w:rPr>
              <w:t>Terças e Quintas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ário: </w:t>
            </w:r>
            <w:r>
              <w:rPr>
                <w:rFonts w:cs="Arial Narrow" w:ascii="Arial Narrow" w:hAnsi="Arial Narrow"/>
                <w:b/>
              </w:rPr>
              <w:t>Terças(08:30 as 12h) Quintas (14 as 17h)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02.10.2025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Fim: </w:t>
            </w:r>
            <w:r>
              <w:rPr>
                <w:rFonts w:cs="Arial Narrow" w:ascii="Arial Narrow" w:hAnsi="Arial Narrow"/>
                <w:b/>
              </w:rPr>
              <w:t>11.11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ças – Sala 5106</w:t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ntas – Sala 5101</w:t>
            </w:r>
          </w:p>
        </w:tc>
      </w:tr>
      <w:tr>
        <w:trPr>
          <w:trHeight w:val="14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NOV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-Extensão na Pós-Graduaçã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</w:rPr>
              <w:t>Mikael Pe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densada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: </w:t>
            </w:r>
            <w:r>
              <w:rPr>
                <w:rFonts w:cs="Arial Narrow" w:ascii="Arial Narrow" w:hAnsi="Arial Narrow"/>
                <w:b/>
              </w:rPr>
              <w:t>set/out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>Dia da emana:</w:t>
            </w:r>
            <w:r>
              <w:rPr>
                <w:rFonts w:cs="Arial Narrow" w:ascii="Arial Narrow" w:hAnsi="Arial Narrow"/>
                <w:b/>
              </w:rPr>
              <w:t xml:space="preserve">Quar/Quin </w:t>
            </w:r>
            <w:r>
              <w:rPr>
                <w:rFonts w:cs="Arial Narrow" w:ascii="Arial Narrow" w:hAnsi="Arial Narrow"/>
              </w:rPr>
              <w:t>Horário: Quartas:8:30 as 11;30h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ntas: 13:30 as 16:30h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ício: </w:t>
            </w:r>
            <w:r>
              <w:rPr>
                <w:rFonts w:cs="Arial Narrow" w:ascii="Arial Narrow" w:hAnsi="Arial Narrow"/>
                <w:b/>
              </w:rPr>
              <w:t>03.09.2025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Fim: </w:t>
            </w:r>
            <w:r>
              <w:rPr>
                <w:rFonts w:cs="Arial Narrow" w:ascii="Arial Narrow" w:hAnsi="Arial Narrow"/>
                <w:b/>
              </w:rPr>
              <w:t>02.10.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rta – Sala 5108</w:t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ntas – Sala 5105</w:t>
            </w:r>
          </w:p>
        </w:tc>
      </w:tr>
      <w:tr>
        <w:trPr>
          <w:trHeight w:val="14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NOV A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olvimento Tecnológico e Empreendedorismo na Oceano- grafia:Navegando Novas Opor-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nidades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essa Agostin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Mikael Pe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: Setembro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 da Semana: Terças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ário: 18:15 as 20:15h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 xml:space="preserve">Início: 02.09.2025 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im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ala 5202</w:t>
            </w:r>
          </w:p>
        </w:tc>
      </w:tr>
    </w:tbl>
    <w:p>
      <w:pPr>
        <w:pStyle w:val="NormalWeb"/>
        <w:shd w:fill="FFFFFF" w:val="clear"/>
        <w:spacing w:before="280" w:after="280"/>
        <w:rPr/>
      </w:pPr>
      <w:r>
        <w:rPr>
          <w:color w:val="FF0000"/>
        </w:rPr>
        <w:t>OBS:</w:t>
      </w:r>
      <w:r>
        <w:rPr/>
        <w:t xml:space="preserve"> Disciplinas Novas deverão ser solicitada a matricula pelo Formulario Ficha de Matricula em: </w:t>
      </w:r>
      <w:r>
        <w:rPr>
          <w:color w:val="002060"/>
        </w:rPr>
        <w:t>https://ppgo.furg.br/images/FORMULARIOS/Ficha_individual_de_matricula_PPGO_v2020.pdf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Fontepargpadro2"/>
    <w:rPr/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04:00Z</dcterms:created>
  <dc:creator>Rodrigo Kerr</dc:creator>
  <dc:description/>
  <cp:keywords/>
  <dc:language>en-US</dc:language>
  <cp:lastModifiedBy>FURG</cp:lastModifiedBy>
  <cp:lastPrinted>2025-07-28T10:33:00Z</cp:lastPrinted>
  <dcterms:modified xsi:type="dcterms:W3CDTF">2025-08-20T19:28:00Z</dcterms:modified>
  <cp:revision>14</cp:revision>
  <dc:subject/>
  <dc:title/>
</cp:coreProperties>
</file>